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Трикотажные полотна.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Кулир</w:t>
      </w:r>
      <w:r>
        <w:rPr>
          <w:color w:val="0070C0"/>
        </w:rPr>
        <w:t xml:space="preserve">  </w:t>
      </w:r>
      <w:r>
        <w:rPr/>
        <w:t xml:space="preserve">-  полотно тонкое,  гладкое,  может быть рисунчатым или ажурным. Внешне  на лицевой стороне ярко выраженные  плоские  вертикальные «косички»,  изнаночная сторона похожа  «кирпичную кладку». По составу может быть из 100%  хлопка,  может содержать лайкру или синтетические нити.  Полотно  тянется в ширину и почти не тянется в длину. Может быть однотонным, набивным, меланжевым. Используется для производства белья и летней одежды, как детской, так и взрослой. 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Ластик</w:t>
      </w:r>
      <w:r>
        <w:rPr>
          <w:color w:val="0070C0"/>
        </w:rPr>
        <w:t xml:space="preserve"> </w:t>
      </w:r>
      <w:r>
        <w:rPr/>
        <w:t>– эластичное трикотажное полотно  с выработкой в мелкую резинку ( 1х1, 2х2,6х2).По составу может быть 100%  хлопок, с добавлением вискозы, лайкры. Может быть  однотонным, набивным. Используется для производства джемперной группы. Может являться отделочным полотном для пошива, манжет, воротников, поясов.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Интерлок</w:t>
      </w:r>
      <w:r>
        <w:rPr>
          <w:color w:val="0070C0"/>
        </w:rPr>
        <w:t xml:space="preserve"> </w:t>
      </w:r>
      <w:r>
        <w:rPr/>
        <w:t>– полотно со структурой в резинку, может  быть начесным. Отличительной  чертой является то, что полотно с лицевой и изнаночной стороны выглядит одинаково ( лицевые петли с обеих сторон). Обладает хорошей растяжимостью. Не деформируется, хорошо восстанавливает форму. По составу может быть 100%  хлопок, с добавлением  лайкры  или  синтетических нитей. Может быть однотонным и набивным, меланжевым. Имеет  самое широкое применение.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Велюр</w:t>
      </w:r>
      <w:r>
        <w:rPr/>
        <w:t xml:space="preserve"> – полотно с низким, очень густым и мягким ворсом «бархат».  По составу,  это сочетание 100%  хлопка (80 %) и 20 % синтетической нити (ПЭС).  Может быть  однотонным, набивным, с «выставом» и в рубчик.  Используется для производства, халатов, детской одежды, комплектов для новорожденных.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Махра</w:t>
      </w:r>
      <w:r>
        <w:rPr>
          <w:color w:val="0070C0"/>
        </w:rPr>
        <w:t xml:space="preserve"> </w:t>
      </w:r>
      <w:r>
        <w:rPr/>
        <w:t xml:space="preserve">– полотно поверхность, которой с одной и или двух сторон покрыто ворсом из петель основной нити. Имеет мягкую, приятно на ощупь,  поверхность, хорошо впитывает  влагу. По составу 100% хлопок или с добавлением  синтетической нити.  Используется для производства  халатов, пижам, постельного белья, полотенец.   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Футер (кулир футерованный)</w:t>
      </w:r>
      <w:r>
        <w:rPr/>
        <w:t xml:space="preserve"> – полотно  гладкое с лицевой стороны , начесное или петлеобразное с изнаночной стороны.  Это теплое полотно. По составу может быть 100% хлопок, с добавлением лайкры или полиэфирной нити. Может быть однотонным, набивным, меланжевым. Используется для производства спортивной одежды, детских костюмов, детских и взрослых толстовок, курток.  </w:t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>Флис ( Полар )</w:t>
      </w:r>
      <w:r>
        <w:rPr/>
        <w:t xml:space="preserve"> –  теплое, синтетическое полотно с начесом на лицевой и изнаночной  стороне. По составу 100 %  ПЭС.  Долго сохраняет первоначальный вид, очень приятный на ощупь.  Может быть однотонным, набивным. Полотно сохраняет тепло. Используется  для  производства  одежды для спорта, активного  отдыха. Очень часто идет на подкладку для курток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33:00Z</dcterms:created>
  <dc:creator>Irina</dc:creator>
  <dc:description/>
  <cp:keywords/>
  <dc:language>en-US</dc:language>
  <cp:lastModifiedBy>Администратор</cp:lastModifiedBy>
  <dcterms:modified xsi:type="dcterms:W3CDTF">2013-12-15T20:33:00Z</dcterms:modified>
  <cp:revision>2</cp:revision>
  <dc:subject/>
  <dc:title>Трикотажные полотна</dc:title>
</cp:coreProperties>
</file>